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0"/>
        <w:gridCol w:w="709"/>
        <w:gridCol w:w="992"/>
        <w:gridCol w:w="1560"/>
        <w:gridCol w:w="2126"/>
        <w:gridCol w:w="567"/>
        <w:gridCol w:w="2551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8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object w:dxaOrig="1500" w:dyaOrig="31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95pt;margin-top:-155.55pt;width:46.4pt;height:96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47963061" r:id="rId2"/>
              </w:object>
              <w:object w:dxaOrig="1500" w:dyaOrig="31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.4pt;margin-top:4.3pt;width:47.6pt;height:90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689633171" r:id="rId4"/>
              </w:objec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3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DALHA BARTOLOMEU DE GUSMÃ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Heading2"/>
              <w:spacing w:before="120" w:after="120"/>
              <w:rPr>
                <w:sz w:val="24"/>
              </w:rPr>
            </w:pPr>
            <w:r>
              <w:rPr/>
              <w:t>PROPOSTA PARA CIVIS</w:t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Nome completo:  </w:t>
            </w:r>
          </w:p>
        </w:tc>
      </w:tr>
      <w:tr>
        <w:trPr>
          <w:trHeight w:val="240" w:hRule="atLeast"/>
          <w:cantSplit w:val="true"/>
        </w:trPr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both"/>
              <w:rPr>
                <w:sz w:val="18"/>
              </w:rPr>
            </w:pPr>
            <w:r>
              <w:rPr>
                <w:sz w:val="18"/>
              </w:rPr>
              <w:t>Sexo: Masculino (        )          Feminino (        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-mail:                                            </w:t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Qualificação/Função atual: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jc w:val="both"/>
              <w:rPr>
                <w:sz w:val="18"/>
              </w:rPr>
            </w:pPr>
            <w:r>
              <w:rPr>
                <w:sz w:val="18"/>
              </w:rPr>
              <w:t>Nacionalidade:</w:t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Organização Militar/Empresa: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jc w:val="both"/>
              <w:rPr>
                <w:sz w:val="18"/>
              </w:rPr>
            </w:pPr>
            <w:r>
              <w:rPr>
                <w:sz w:val="18"/>
              </w:rPr>
              <w:t>CPF:</w:t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Telefone Comercial: (    )  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40"/>
              <w:jc w:val="both"/>
              <w:rPr>
                <w:sz w:val="18"/>
              </w:rPr>
            </w:pPr>
            <w:r>
              <w:rPr>
                <w:sz w:val="18"/>
              </w:rPr>
              <w:t>Tel. Celular: (    )</w:t>
            </w:r>
          </w:p>
        </w:tc>
      </w:tr>
      <w:tr>
        <w:trPr>
          <w:trHeight w:val="368" w:hRule="atLeast"/>
          <w:cantSplit w:val="true"/>
        </w:trPr>
        <w:tc>
          <w:tcPr>
            <w:tcW w:w="10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40"/>
              <w:rPr>
                <w:sz w:val="18"/>
              </w:rPr>
            </w:pPr>
            <w:r>
              <w:rPr>
                <w:sz w:val="18"/>
              </w:rPr>
              <w:t>Local para entrega da condecoração (Marque um X na localidade que deseja receber a respectiva comenda):</w:t>
            </w:r>
          </w:p>
        </w:tc>
      </w:tr>
      <w:tr>
        <w:trPr>
          <w:trHeight w:val="304" w:hRule="atLeast"/>
          <w:cantSplit w:val="true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AFA – Pirassununga - SP</w:t>
              <w:br/>
              <w:t>(    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BANT – Natal - RN</w:t>
              <w:br/>
              <w:t>(    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COMAR I – Belém - PA</w:t>
              <w:br/>
              <w:t>(    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COMAR VII – Manaus - MN</w:t>
              <w:br/>
              <w:t>(    )</w:t>
            </w:r>
          </w:p>
        </w:tc>
      </w:tr>
      <w:tr>
        <w:trPr>
          <w:trHeight w:val="230" w:hRule="atLeast"/>
          <w:cantSplit w:val="true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BAAN – Anápolis - GO</w:t>
              <w:br/>
              <w:t>(    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BAPV – Porto Velho - RO</w:t>
              <w:br/>
              <w:t>(    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COMAR II – Recife - PE</w:t>
              <w:br/>
              <w:t>(    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DCTA – São José dos Campos - SP</w:t>
              <w:br/>
              <w:t>(    )</w:t>
            </w:r>
          </w:p>
        </w:tc>
      </w:tr>
      <w:tr>
        <w:trPr>
          <w:trHeight w:val="255" w:hRule="atLeast"/>
          <w:cantSplit w:val="true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BABV – Boa Vista - RR</w:t>
              <w:br/>
              <w:t>(    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BASM – Santa Maria - RS</w:t>
              <w:br/>
              <w:t>(    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COMAR III – Rio de Janeiro - RJ</w:t>
              <w:br/>
              <w:t>(    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EEAR – Guaratinguetá - SP</w:t>
              <w:br/>
              <w:t>(    )</w:t>
            </w:r>
          </w:p>
        </w:tc>
      </w:tr>
      <w:tr>
        <w:trPr>
          <w:trHeight w:val="230" w:hRule="atLeast"/>
          <w:cantSplit w:val="true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BACG – Campo Grande - MS</w:t>
              <w:br/>
              <w:t>(    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BASV – Salvador - BA</w:t>
              <w:br/>
              <w:t>(    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COMAR IV – São Paulo - SP</w:t>
              <w:br/>
              <w:t>(    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EPCAR – Barbacena - MG</w:t>
              <w:br/>
              <w:t>(    )</w:t>
            </w:r>
          </w:p>
        </w:tc>
      </w:tr>
      <w:tr>
        <w:trPr>
          <w:trHeight w:val="446" w:hRule="atLeast"/>
          <w:cantSplit w:val="true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BAFL – Florianópolis - SC</w:t>
              <w:br/>
              <w:t>(    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CINDACTA II – Curitiba - PR</w:t>
              <w:br/>
              <w:t>(    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COMAR V – Canoas - RS</w:t>
              <w:br/>
              <w:t>(    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PAMA LS – Lagoa Santa - MG</w:t>
              <w:br/>
              <w:t>(    )</w:t>
            </w:r>
          </w:p>
        </w:tc>
      </w:tr>
      <w:tr>
        <w:trPr>
          <w:trHeight w:val="241" w:hRule="atLeast"/>
          <w:cantSplit w:val="true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BAFZ – Fortaleza - CE</w:t>
              <w:br/>
              <w:t>(    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CLA – São Luís - MA</w:t>
              <w:br/>
              <w:t>(    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COMAR VI – Brasília - DF</w:t>
              <w:br/>
              <w:t>(    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EXTERIOR (País):</w:t>
              <w:br/>
              <w:t>_________________________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Justificativa para a recomendação da condecoração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40"/>
              <w:jc w:val="both"/>
              <w:rPr>
                <w:sz w:val="18"/>
              </w:rPr>
            </w:pPr>
            <w:r>
              <w:rPr>
                <w:sz w:val="18"/>
              </w:rPr>
              <w:t>Proposto por (Posto, Nome e Função):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240"/>
              <w:jc w:val="both"/>
              <w:rPr>
                <w:sz w:val="18"/>
              </w:rPr>
            </w:pPr>
            <w:r>
              <w:rPr>
                <w:sz w:val="18"/>
              </w:rPr>
              <w:t>Local e data: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40"/>
              <w:jc w:val="both"/>
              <w:rPr>
                <w:sz w:val="18"/>
              </w:rPr>
            </w:pPr>
            <w:r>
              <w:rPr>
                <w:sz w:val="18"/>
              </w:rPr>
              <w:t>Assinatura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right="26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6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6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O DE PRIVACIDADE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18"/>
          <w:szCs w:val="18"/>
          <w:shd w:fill="FFFFFF" w:val="clear"/>
        </w:rPr>
        <w:t>"Em adequação à Lei 13.709 de 14 de agosto de 2018 - Lei Geral de Proteção de Dados Pessoais (LGPD), as informações pessoais dos indicados serão tratadas pelo Comando da Aeronáutica com a finalidade de selecionar os candidatos a concessão de medalha, condecoração ou título de membro honorário, seguindo assim o princípio da necessidade, que limita o tratamento ao mínimo necessário para a realização das respectivas finalidades especificadas. Além disso, a temporalidade de guarda será aplicada conforme lei arquivística vigente, a saber:</w:t>
      </w:r>
    </w:p>
    <w:p>
      <w:pPr>
        <w:pStyle w:val="Normal"/>
        <w:jc w:val="both"/>
        <w:rPr>
          <w:b/>
          <w:b/>
          <w:bCs/>
          <w:color w:val="333333"/>
          <w:sz w:val="18"/>
          <w:szCs w:val="18"/>
          <w:shd w:fill="FFFFFF" w:val="clear"/>
        </w:rPr>
      </w:pPr>
      <w:r>
        <w:rPr>
          <w:b/>
          <w:bCs/>
          <w:color w:val="333333"/>
          <w:sz w:val="18"/>
          <w:szCs w:val="18"/>
          <w:shd w:fill="FFFFFF" w:val="clear"/>
        </w:rPr>
        <w:t>Código 085.1 – Direitos e Prerrogativas – Recompensas, Distinções e Honrarias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333333"/>
          <w:sz w:val="18"/>
          <w:szCs w:val="18"/>
          <w:shd w:fill="FFFFFF" w:val="clear"/>
        </w:rPr>
        <w:t>Desse modo, os dados pessoais dos indicados que não foram escolhidos, serão eliminados após 5 anos. Já para os agraciados, a destinação é permanente, devido ao caráter histórico da informação. Ou seja, não há possibilidade de descarte dos dados coletados."</w:t>
      </w:r>
    </w:p>
    <w:p>
      <w:pPr>
        <w:pStyle w:val="Normal"/>
        <w:ind w:right="1622" w:hanging="0"/>
        <w:jc w:val="both"/>
        <w:rPr>
          <w:b/>
          <w:b/>
          <w:bCs/>
          <w:sz w:val="4"/>
          <w:szCs w:val="18"/>
        </w:rPr>
      </w:pPr>
      <w:r>
        <w:rPr>
          <w:b/>
          <w:bCs/>
          <w:sz w:val="4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567" w:top="62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0000"/>
        <w:sz w:val="16"/>
      </w:rPr>
    </w:pPr>
    <w:r>
      <w:rPr>
        <w:rFonts w:cs="Arial" w:ascii="Arial" w:hAnsi="Arial"/>
        <w:b/>
        <w:color w:val="FF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0000"/>
        <w:sz w:val="16"/>
      </w:rPr>
    </w:pPr>
    <w:r>
      <w:rPr>
        <w:rFonts w:cs="Arial" w:ascii="Arial" w:hAnsi="Arial"/>
        <w:b/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360" w:after="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12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51:00Z</dcterms:created>
  <dc:creator>SCC-2-P133</dc:creator>
  <dc:description/>
  <cp:keywords/>
  <dc:language>en-US</dc:language>
  <cp:lastModifiedBy>3S GEORGE</cp:lastModifiedBy>
  <cp:lastPrinted>2016-08-18T13:07:00Z</cp:lastPrinted>
  <dcterms:modified xsi:type="dcterms:W3CDTF">2024-09-06T12:08:00Z</dcterms:modified>
  <cp:revision>10</cp:revision>
  <dc:subject/>
  <dc:title> 	</dc:title>
</cp:coreProperties>
</file>